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39751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0753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2.11.20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31.3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0753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2.11.201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>__________</w:t>
      </w:r>
      <w:r>
        <w:rPr>
          <w:rFonts w:cs="Times New Roman" w:ascii="Times New Roman" w:hAnsi="Times New Roman"/>
          <w:sz w:val="20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Функција </w:t>
      </w:r>
      <w:r>
        <w:rPr>
          <w:rFonts w:cs="Times New Roman" w:ascii="Times New Roman" w:hAnsi="Times New Roman"/>
          <w:sz w:val="20"/>
          <w:lang w:val="sr-Latn-CS"/>
        </w:rPr>
        <w:t>____</w:t>
      </w:r>
      <w:r>
        <w:rPr>
          <w:rFonts w:cs="Times New Roman" w:ascii="Times New Roman" w:hAnsi="Times New Roman"/>
          <w:sz w:val="20"/>
          <w:lang w:val="ru-RU"/>
        </w:rPr>
        <w:t>/ред.бр.</w:t>
      </w:r>
      <w:r>
        <w:rPr>
          <w:rFonts w:cs="Times New Roman" w:ascii="Times New Roman" w:hAnsi="Times New Roman"/>
          <w:sz w:val="20"/>
          <w:lang w:val="sr-Latn-CS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Датум </w:t>
      </w:r>
      <w:r>
        <w:rPr>
          <w:rFonts w:cs="Times New Roman" w:ascii="Times New Roman" w:hAnsi="Times New Roman"/>
          <w:sz w:val="20"/>
          <w:lang w:val="sr-Latn-CS"/>
        </w:rPr>
        <w:t xml:space="preserve">_________________ </w:t>
      </w:r>
      <w:r>
        <w:rPr>
          <w:rFonts w:cs="Times New Roman" w:ascii="Times New Roman" w:hAnsi="Times New Roman"/>
          <w:sz w:val="20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Latn-CS"/>
        </w:rPr>
        <w:t>________________</w:t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1.57-632-166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добара – средстава за личну заштиту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092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ља за подмазивање и средства за заштиту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добара</w:t>
      </w:r>
      <w:r>
        <w:rPr>
          <w:rFonts w:cs="Times New Roman" w:ascii="Times New Roman" w:hAnsi="Times New Roman"/>
        </w:rPr>
        <w:t xml:space="preserve"> – средстава за личну заштиту,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53"/>
        <w:gridCol w:w="716"/>
        <w:gridCol w:w="720"/>
        <w:gridCol w:w="1440"/>
        <w:gridCol w:w="1320"/>
      </w:tblGrid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49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/б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.м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цењена јед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цена            (без ПД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(без ПД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укавица заштитна, на памучној основи, са хемијском заштитом и противклизним посипом на длану, отпорне на киселине и базе, величина 10 -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укавица заштитна, на памучној основи, са хемијском заштитом и противклизним посипом на длану, отпорне на горива и мазива, величина 10 -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дна рукавица од акрилних влакана, полумочена у латекс, противклизна и еластична, величина 10-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дна рукавица од комада говеђе коже, са надланицом и манжетном од памука, величина 10-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укавице за завариваче, од говеђе коже, са продуженим манжетнама и ојачањима на длану и палцу, величина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штитна маска за уста и нос без вентила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FFP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штитне бистре наочари од поликарбонатног стакла, са бочном заштитом, АНТИМАГЛИН (АМ), за заштиту очију од чврстих честиц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П врећа 50х110ц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игнална „зебра“трака, црвенои бела, 7цм х 500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игнална ограда, наранџаста, 1м х 50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П Церада, наранџаста 6 х 4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55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кључно са рб. 11 (једанаест)                                   УКУПНО ОБРАЧУНАТО БЕЗ ПД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55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БРАЧУНАТ ПД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55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УКУПНО СА ОБРАЧУНАТИМ ПД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извршење набавк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споручена доб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набавк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 xml:space="preserve">добара – </w:t>
      </w:r>
      <w:r>
        <w:rPr>
          <w:rFonts w:cs="Times New Roman" w:ascii="Times New Roman" w:hAnsi="Times New Roman"/>
        </w:rPr>
        <w:t>средстава за личну заштиту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понуда обавезно садржи цену НЧ (за услуге и радове)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1.57-632-166/2016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средстава за личну заштиту</w:t>
      </w:r>
      <w:r>
        <w:rPr>
          <w:b/>
          <w:color w:val="000000"/>
          <w:spacing w:val="-1"/>
          <w:u w:val="single"/>
          <w:lang w:val="ru-RU"/>
        </w:rPr>
        <w:t xml:space="preserve">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0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6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аеродром Батајница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0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6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 011/31-06-614 )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СП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Заменик Команданта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6:00Z</dcterms:created>
  <dc:creator>Gbr</dc:creator>
  <dc:description/>
  <cp:keywords/>
  <dc:language>en-US</dc:language>
  <cp:lastModifiedBy>204vbr</cp:lastModifiedBy>
  <cp:lastPrinted>2016-11-01T07:26:00Z</cp:lastPrinted>
  <dcterms:modified xsi:type="dcterms:W3CDTF">2016-11-03T10:08:00Z</dcterms:modified>
  <cp:revision>71</cp:revision>
  <dc:subject/>
  <dc:title>Број наруџбенице:________________</dc:title>
</cp:coreProperties>
</file>